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STRUTORA - CONTRATO DE PROMESSA DE COMPRA E VENDA - ARTS 389 E 475 DO NCCB - INDENIZAÇÃO - PERDAS E DANO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CELENTÍSSIMO SENHOR DOUTOR JUIZ DE DIREITO DA _____ VARA CÍVEL DA COMARCA DE __________ - 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 LTDA., pessoa jurídica de direito privado, inscrita no CNPJ sob nº ____________, com sede a Rua ________, nº _____, conj. __, bairro ______, CEP _________, _________, UF, por seu procurador firmatário, nos termos do instrumento de mandato anexo (Doc. 01), o qual recebe intimações à Rua _________, ____, s. ___, CEP ___________, Fone/Fax: ________, ___________, UF, vem respeitosamente à presença de V. Exª, propo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ÇÃO ORDINÁRIA DE RESCISÃO DE CONTRATO C/C PEDIDO DE INDENIZAÇÃO POR PERDAS E DANOS, com fulcro nos artigos 389 e 475 do Novo Código Civil e demais dispositivos legais aplicáveis à espécie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em face de __________ , brasileiro, solteiro, maquinista, portador da Cédula de Identidade/RG sob o nº ____________, residente e domiciliado na Rua ____________, nº ____, ap. ____, Bairro ____________, nesta Cidade de ____________, pelo que passa a expor e requere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Empresa-Autora, no exercício de sua atividade, construiu o Edifício "Bella Roba", na data de __/__/__, em terreno de sua propriedade conforme comprova-se pela escritura em anexo (doc. 02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Prédio está localizado na Rua ____________, nº ____, nesta cidad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ntre os apartamentos encontra-se o apartamento n.º 10, sito no 1º pavimento, com a área total de 300 m² e duas vagas na garagem localizadas no subsolo do referido edifício, demais características e confrontações constantes da matrícula n.º _____, do Cartório de Imóveis desta Comarc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 __/__/__ celebrou-se o contrato sub judice com o Requerido (doc. 03), tendo por objeto a aquisição da supracitada unidade residencial e das duas vagas de garagem acima descritas, com preço fixado em R$ ___________, a serem pagos em 36 veze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importância era garantida por 36 notas promissórias constantes do item 3 do Quadro Resumo do instrumento sub judice, emitidas e posteriormente seriam resgatadas pelo Requerid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ma vez pago o valor de 25% do total, a Autora deveria providenciar a entrega das chaves do imóvel ao mesmo e o requerido deveria ajustar com um banco de sua preferência um contrato de mútuo para saldar os 75% restante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corre que até a presente data, o mesmo, apesar de ter pago os 25% contratuais e recebido as chaves não ajustou até o momento o dito contrato de mútuo. Encontrando-se, portanto, inadimplente já há 120 dias. Tornou-se aplicável a Cláusula 7ª do compromisso de compra e venda, a qual prevê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Ocorrerá a rescisão automática do presente contrato, independentemente de qualquer notificação ou interpelação judicial ou extrajudicial, caso se verifique inadimplência por mais de 90 dias, independentemente da entrega das chaves e da ocupação do imóvel"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siderando-se a documentação acostada e o lapso temporal decorrido denota-se desinteresse da parte em firmar o contrato de mútuo com quaisquer dos Bancos desta praça para se dar o cumprimento do avençado no contra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pós efetivada a notificação extrajudicial feita em __/__/__ e reiterada em __/__/__, competia ao promitente comprador adotar as providências pelas quais se obrigou, efetuando o contrato de mútuo à qualquer instituição financeira, ou ainda quitar o saldo devedor perante a Autora, o que até a presente data não ocorreu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rtanto, o contrato está rescindido de pleno direi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ixando o Requerido de contrair o financiamento junto a instituições financeiras e não honrando a obrigação assumida, resulta claro o inadimplemento do contra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Autora pode obter a rescisão do contrato, cumulada com a indenização pelas perdas e dan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ta o artigo 475, do Novo Código Civil Brasileiro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A parte lesada pelo inadimplemento pode pedir a resolução do contrato, se não preferir exigir-lhe o cumprimento, cabendo, em qualquer dos casos, indenização por perdas e danos."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 fato foram esgotados todos os meios amigáveis para se obter junto ao Requerido a satisfação do contrato, não restando outra alternativa senão a via judiciári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Quanto aos prejuízos advindos do inadimplemento do contrato para a autora, tem-se no instrumento de promessa de compra e venda a previsão da indenização por perdas e danos, assim como nos artigos 475 e 389 do Código Civi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 importâncias pagas pelo Requerido serão restituídas, dentro das regras fixadas no contrato. Este numerário já se encontra a sua disposição desde que este concorde com a rescisão contratual e evidentemente sejam abatidos os créditos da Autora, conforme expressa previsão contratua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 Positis, reque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rescisão do supracitado contrato e as perdas e danos advindos do inadimplemento, como também, os juros e atualização monetária nos limites da lei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citação do Requerido para, querendo, apresentar defesa no prazo legal, sob às penas da lei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testa provar o alegado por todos os meios de prova em direito admitidos, sem exceção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Que seja, ao final, julgada procedente a presente ação, para o fim de declarar a rescisão do Contrato Particular de Compromisso de Compra e Venda supracitado e condenando o Réu ao pagamento de indenização relativa à multa contratual de 2% (dois por cento) e encargos eventualmente em atraso, como taxas de condomínio e água, bem como referente ao IPTU, a serem apurados em liquidação de sentenç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condenação do Réu no pagamento dos ônus sucumbenciais e honorários advocatícios a serem arbitrados por Vossa Excelênci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alor da causa: R$ 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stes termos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me da Advogada e nº de inscrição na OAB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3:57:00Z</dcterms:created>
  <dc:creator>fabio</dc:creator>
  <dc:description/>
  <cp:keywords/>
  <dc:language>en-US</dc:language>
  <cp:lastModifiedBy>fabio</cp:lastModifiedBy>
  <dcterms:modified xsi:type="dcterms:W3CDTF">2009-04-17T23:58:00Z</dcterms:modified>
  <cp:revision>1</cp:revision>
  <dc:subject/>
  <dc:title>CONSTRUTORA - CONTRATO DE PROMESSA DE COMPRA E VENDA - ARTS 389 E 475 DO NCCB - INDENIZAÇÃO - PERDAS E DANOS</dc:title>
</cp:coreProperties>
</file>